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lč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elčice se na svém zasedání dne 31. 10. 2011 usnesením č. 4/10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Čelč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graficky vyznačena na mapě v příloze č. 1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zvláštní užívání veřejného prostranství správci poplatku nejpozději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í před zahájením užívání veřejného prostranství. V případě užívání veřejného prostranství po dobu kratší, než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nebo plátce povinen tuto změnu oznámit do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užívání veřejného prostranství je poplatník povinen ohlásit skutečný stav údajů uvedených v odst. 2 písm. c) nejpozději do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ab/>
        <w:t>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</w:t>
        <w:tab/>
        <w:tab/>
        <w:t>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                                  </w:t>
        <w:tab/>
        <w:tab/>
        <w:t>1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</w:t>
        <w:tab/>
        <w:tab/>
        <w:t>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</w:t>
        <w:tab/>
        <w:tab/>
        <w:t>3,.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</w:t>
        <w:tab/>
        <w:tab/>
        <w:t>3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</w:t>
      </w:r>
      <w:r>
        <w:rPr>
          <w:rFonts w:cs="Arial" w:ascii="Arial" w:hAnsi="Arial"/>
          <w:iCs/>
          <w:sz w:val="22"/>
          <w:szCs w:val="22"/>
        </w:rPr>
        <w:tab/>
        <w:tab/>
        <w:t>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................................................</w:t>
        <w:tab/>
        <w:t>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  <w:tab/>
        <w:tab/>
        <w:t>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  <w:tab/>
        <w:tab/>
        <w:t>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     10,- Kč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lunaparků, cirkusů a jiných podobných atrakcí</w:t>
        <w:tab/>
        <w:t>500,- 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jednoho parkovacího místa</w:t>
        <w:tab/>
        <w:t>150,- Kč/tý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</w:t>
        <w:tab/>
        <w:t xml:space="preserve">  30,- Kč/tý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jednoho parkovacího místa</w:t>
        <w:tab/>
        <w:t>500,- Kč/měs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</w:t>
        <w:tab/>
        <w:t>100,- Kč/měs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jednoho parkovacího místa                                           4.000,-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                                                        1.000,- Kč/rok</w:t>
        <w:tab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kratší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</w:t>
      </w:r>
      <w:r>
        <w:rPr>
          <w:rFonts w:cs="Arial" w:ascii="Arial" w:hAnsi="Arial"/>
          <w:b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</w:rPr>
        <w:t xml:space="preserve"> dnů od ukončení užívání veřejného prostranství, nejpozději do 15. 12. příslušného kalendářní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eré užívají veřejné prostranství z důvodu odstranění havárií inženýrských sítí a jiné živelné pohromy po dobu kratší než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ů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na základě ohlášení stavby, stavebního povolení vydaného příslušným stavebním úřadem, provádí výstavbu, přístavbu, nebo rekonstrukci bytu, rodinného domu, bytového domu po dobu max. 3 roky od nabytí právní moci stavebního nebo příslušného povolení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kládky, jejichž zábor je menší než 6 m² a doba užívání veřejného prostranství je kratší než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7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 Hlava II poplatek za užívání veřejného prostranstv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avel Hrubý</w:t>
        <w:tab/>
        <w:t>Karel Černý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5. 11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1. 11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DA210036</dc:creator>
  <dc:description/>
  <cp:keywords/>
  <dc:language>en-US</dc:language>
  <cp:lastModifiedBy>Valued Acer Customer</cp:lastModifiedBy>
  <cp:lastPrinted>2010-06-16T14:17:00Z</cp:lastPrinted>
  <dcterms:modified xsi:type="dcterms:W3CDTF">2011-11-28T12:18:00Z</dcterms:modified>
  <cp:revision>6</cp:revision>
  <dc:subject/>
  <dc:title>Vzor obecně závazné vyhlášky obce o stanovení systému shromažďování, sběru, přepravy, třídění, využívání a odstraňování komuná</dc:title>
</cp:coreProperties>
</file>